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Web"/>
        <w:jc w:val="center"/>
        <w:rPr>
          <w:rStyle w:val="StrongEmphasis"/>
          <w:color w:val="663300"/>
        </w:rPr>
      </w:pPr>
      <w:r>
        <w:rPr>
          <w:rStyle w:val="StrongEmphasis"/>
          <w:color w:val="663300"/>
        </w:rPr>
        <w:t>Artist Commissions/Art Installations</w:t>
      </w:r>
    </w:p>
    <w:p>
      <w:pPr>
        <w:pStyle w:val="NormalWeb"/>
        <w:jc w:val="center"/>
        <w:rPr>
          <w:rStyle w:val="StrongEmphasis"/>
          <w:color w:val="663300"/>
        </w:rPr>
      </w:pPr>
      <w:r>
        <w:rPr/>
      </w:r>
    </w:p>
    <w:p>
      <w:pPr>
        <w:pStyle w:val="NormalWeb"/>
        <w:jc w:val="center"/>
        <w:rPr>
          <w:rStyle w:val="StrongEmphasis"/>
          <w:color w:val="663300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Ohio Arts Council/Riffe Center: One oil painting included in the Ohio Governor’s Office Exhibition for 12 month temporary loan, Columbus, Ohio (2011)</w:t>
        <w:br/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National Afro-American Museum And Cultural Center: One oil painting included in museum permanent art collection, Wilberforce, Ohio (2010)</w:t>
        <w:br/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The King Arts Complex: Three Oil paintings, Centerpiece of  the interactive art installation “Cargo: The Middle Passage” included in permanent art collection, Columbus, Ohio (2006)</w:t>
        <w:br/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he Supreme Court of Ohio/Ohio Judicial Center: Six  oil paintings depicting “The Rule of Law” included in permanent art collection, Columbus, Ohio (2005) </w:t>
        <w:br/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The Springfield Museum of Art: One oil painting included in museum permanent art collection, Springfield, Ohio (2005)</w:t>
        <w:br/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The Absolut Spirits Company/ "Absolut Expressions"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Annual Art Collection: One oil painting included in permanent art collection, New York, New York (2002) </w:t>
        <w:br/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he Ohio Statehouse/George Washington Williams Memorial Room: Two oil paintings of George Washington Williams included in permanent art collection, Columbus, Ohio (2001) </w:t>
        <w:br/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he Linda M. Dunbar Charitable Foundation: One oil painting included in permanent art collection, Columbus, Ohio (2001) </w:t>
        <w:br/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he Elevator Brewery &amp; Draught Haus: One oil painting included in permanent art collection, Columbus, Ohio (2001) </w:t>
        <w:br/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America West Airlines: One oil painting included in permanent art collection, Columbus, Ohio (1996)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n Anderson</w:t>
    </w:r>
  </w:p>
  <w:p>
    <w:pPr>
      <w:pStyle w:val="Header"/>
      <w:rPr/>
    </w:pPr>
    <w:r>
      <w:rPr/>
      <w:t>Artist Projects and Art Commiss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8:31:00Z</dcterms:created>
  <dc:creator>RA</dc:creator>
  <dc:description/>
  <dc:language>en-US</dc:language>
  <cp:lastModifiedBy>R</cp:lastModifiedBy>
  <cp:lastPrinted>2011-07-08T18:05:00Z</cp:lastPrinted>
  <dcterms:modified xsi:type="dcterms:W3CDTF">2011-07-10T18:31:00Z</dcterms:modified>
  <cp:revision>2</cp:revision>
  <dc:subject/>
  <dc:title>•</dc:title>
</cp:coreProperties>
</file>